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TATA FRANGIPANE  AL LEMON C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:</w:t>
        <w:br/>
        <w:br/>
        <w:t>Per la pasta frolla:</w:t>
        <w:br/>
        <w:t>250 gr di farina 00 (</w:t>
      </w:r>
      <w:r>
        <w:rPr>
          <w:color w:val="D5A6BD"/>
        </w:rPr>
        <w:t>Molino Chiavazza</w:t>
      </w:r>
      <w:r>
        <w:rPr/>
        <w:t>)</w:t>
        <w:br/>
        <w:t>125 gr di zucchero</w:t>
        <w:br/>
        <w:t>125 gr di burro</w:t>
        <w:br/>
        <w:t>1 uovo</w:t>
        <w:br/>
        <w:t>1 pizzico di sale</w:t>
        <w:br/>
        <w:br/>
        <w:t xml:space="preserve">Per la crema frangipane di </w:t>
      </w:r>
      <w:hyperlink r:id="rId2" w:tgtFrame="_blank">
        <w:r>
          <w:rPr>
            <w:rStyle w:val="InternetLink"/>
          </w:rPr>
          <w:t>Ambra</w:t>
        </w:r>
      </w:hyperlink>
    </w:p>
    <w:p>
      <w:pPr>
        <w:pStyle w:val="Normal"/>
        <w:jc w:val="both"/>
        <w:rPr/>
      </w:pPr>
      <w:r>
        <w:rPr/>
        <w:t>100 gr di mandorle pelate</w:t>
      </w:r>
    </w:p>
    <w:p>
      <w:pPr>
        <w:pStyle w:val="Normal"/>
        <w:jc w:val="both"/>
        <w:rPr/>
      </w:pPr>
      <w:r>
        <w:rPr/>
        <w:t>100 gr di burro appena ammorbidito</w:t>
      </w:r>
    </w:p>
    <w:p>
      <w:pPr>
        <w:pStyle w:val="Normal"/>
        <w:jc w:val="both"/>
        <w:rPr/>
      </w:pPr>
      <w:r>
        <w:rPr/>
        <w:t>100 gr di zucchero semolato</w:t>
      </w:r>
    </w:p>
    <w:p>
      <w:pPr>
        <w:pStyle w:val="Normal"/>
        <w:jc w:val="both"/>
        <w:rPr/>
      </w:pPr>
      <w:r>
        <w:rPr/>
        <w:t>1 uovo</w:t>
      </w:r>
    </w:p>
    <w:p>
      <w:pPr>
        <w:pStyle w:val="Normal"/>
        <w:jc w:val="both"/>
        <w:rPr/>
      </w:pPr>
      <w:r>
        <w:rPr/>
        <w:t>30 gr di maizena (</w:t>
      </w:r>
      <w:r>
        <w:rPr>
          <w:color w:val="D5A6BD"/>
        </w:rPr>
        <w:t>Amizea Molino Chiavazz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lemon curd</w:t>
      </w:r>
    </w:p>
    <w:p>
      <w:pPr>
        <w:pStyle w:val="Normal"/>
        <w:jc w:val="both"/>
        <w:rPr/>
      </w:pPr>
      <w:r>
        <w:rPr/>
        <w:t>50 gr burro</w:t>
      </w:r>
    </w:p>
    <w:p>
      <w:pPr>
        <w:pStyle w:val="Normal"/>
        <w:rPr/>
      </w:pPr>
      <w:r>
        <w:rPr/>
        <w:t>110 gr di zucchero semolato bianco</w:t>
        <w:br/>
        <w:t>succo e zest di 2 limoni biologici</w:t>
        <w:br/>
        <w:t>1 uovo più un tuor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eringa</w:t>
      </w:r>
    </w:p>
    <w:p>
      <w:pPr>
        <w:pStyle w:val="Normal"/>
        <w:jc w:val="both"/>
        <w:rPr/>
      </w:pPr>
      <w:r>
        <w:rPr/>
        <w:t>1 albume</w:t>
      </w:r>
    </w:p>
    <w:p>
      <w:pPr>
        <w:pStyle w:val="Normal"/>
        <w:jc w:val="both"/>
        <w:rPr/>
      </w:pPr>
      <w:r>
        <w:rPr/>
        <w:t>succo di limone 2 o 3 gocce</w:t>
      </w:r>
    </w:p>
    <w:p>
      <w:pPr>
        <w:pStyle w:val="Normal"/>
        <w:jc w:val="both"/>
        <w:rPr/>
      </w:pPr>
      <w:r>
        <w:rPr/>
        <w:t>zucchero a velo q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preparato il Lemon Curd, facendo scogliere il burro in un pentolino, aggiungendo lo zucchero, il succo e lo zest dei limoni e le uova. Mescolando lentamente ho fatto cuocere la crema finchè non ha iniziato a cambiare consistenza e a diventare più soda. L'ho quindi filtrata per eliminare le scorze e l'ho messa in un contenitore di vetro a raffredd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preparato la pasta frolla nell'impastatrice, terminando di impastare a mano per pochi minuti, e ho fatto riposare la frolla in frigorifero per un paio d'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frattempo ho preparato la crema frangipane. Ho frullato le mandorle con un paio di cucchiai di zucchero (tolti dal quantitativo totale); ho montato il burro con lo zucchero rimanente, ho aggiunto l'uovo leggermente sbattuto, la farina di mandorle e la maizena continuando a mo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corso il tempo di riposo della pasta frolla, l'ho stesa a circa mezzo cm di spessore e l'ho messa in una teglia ricoperta di carta forno, ho ricoperto la base con il Lemon Curd e quindi con la crema frangipane ed ho messo in forno già caldo a 180° per 20 minuti.</w:t>
      </w:r>
    </w:p>
    <w:p>
      <w:pPr>
        <w:pStyle w:val="Normal"/>
        <w:jc w:val="both"/>
        <w:rPr/>
      </w:pPr>
      <w:r>
        <w:rPr/>
        <w:t>Mentre la torta si raffreddava un po', ho preparato la meringa montando a neve fermissima l'albume (in tutto ho montato per 10 minuti), a cui ho aggiunto un paio di gocce di limone e lo zucchero a velo un po' alla volta finchè non mi è sembrata equilibrata.</w:t>
      </w:r>
    </w:p>
    <w:p>
      <w:pPr>
        <w:pStyle w:val="Normal"/>
        <w:jc w:val="both"/>
        <w:rPr/>
      </w:pPr>
      <w:r>
        <w:rPr/>
        <w:t>Ho quindi messo la meringa nella tasca da pasticcere con la bocchetta liscia e ho fatto tanti ciuffetti sulla crostata a cerchi concentrici, rimanendo sempre al centro della cornice di pasta. ho quindi terminato la cottura per altri 10 minuti finchè la meringa non ha preso un po' di colo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ROSTATA FRANGIPANE AL LIMO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6</w:t>
      </w:r>
      <w:r>
        <w:rPr/>
        <w:br/>
      </w:r>
      <w:r>
        <w:rPr>
          <w:b/>
          <w:bCs/>
        </w:rPr>
        <w:t>Tempi di preparazione:</w:t>
      </w:r>
      <w:r>
        <w:rPr/>
        <w:t xml:space="preserve"> 2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38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500 gr di pasta frolla già pronta</w:t>
        <w:br/>
        <w:t>burro e farina per lo stampo</w:t>
        <w:br/>
        <w:t>Stampo dal diametro di 26 cm</w:t>
        <w:br/>
        <w:br/>
        <w:t>Crema Frangipane</w:t>
        <w:br/>
        <w:br/>
        <w:t>100 gr di mandorle (tostarle e frullarle insieme a metà zucchero)</w:t>
        <w:br/>
        <w:t>3 uova</w:t>
        <w:br/>
        <w:t>160 gr di zucchero</w:t>
        <w:br/>
        <w:t>60 gr di burro fuso</w:t>
        <w:br/>
        <w:t>1 limone</w:t>
        <w:br/>
        <w:br/>
      </w: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>Stendete la pasta frolla dello spessore di 4/5 mm, poi rivestite lo stampo unto e infarinato. Pungete la pasta con una forchetta, poi ponetela in frigorifero.</w:t>
        <w:br/>
        <w:br/>
        <w:t>Intanto sbattete le uova con lo zucchero. Unite il burro fuso e freddo. poi aromatizzate con la buccia grattugiata del limone e 2 cucchiai di succo.</w:t>
        <w:br/>
        <w:t>Completate con le mandorle.</w:t>
        <w:br/>
        <w:t>Versate nel guscio di frolla e infornate a 175° per 30 minuti, poi proseguite per altri 7/8 minuti con calore solo sotto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lor1bold">
    <w:name w:val="color1 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toghiotto.blogspot.it/2012/04/torta-frangipane-per-lmtc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2:00Z</dcterms:created>
  <dc:creator>Lisetta</dc:creator>
  <dc:description/>
  <cp:keywords/>
  <dc:language>en-US</dc:language>
  <cp:lastModifiedBy>Lisetta</cp:lastModifiedBy>
  <dcterms:modified xsi:type="dcterms:W3CDTF">2013-08-10T12:58:00Z</dcterms:modified>
  <cp:revision>5</cp:revision>
  <dc:subject/>
  <dc:title>CROSTATA FRANGIPANE  AL LEMON CURD</dc:title>
</cp:coreProperties>
</file>